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lenta ejecución de las obras de remodelación y ampliación, de la Escuela de Educación Técnica Nº 1 “Lucas Kraglievich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obra largamente postergada, y con grandes anuncios por parte de autoridad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ra ya fue iniciada y abandonada por falta de pago por parte del Estado Provincial en otra oca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dar continuidad y ritmo a lo iniciado, ya que se han desactivado, para su refacción o ampliación, espacios muy importantes de la escuela que no pueden ser utilizados, obstruyendo el normal funcionamiento de la institu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Consejo Escolar de Balcarce y a la Dirección General de </w:t>
      </w:r>
    </w:p>
    <w:p>
      <w:pPr>
        <w:pStyle w:val="Normal"/>
        <w:spacing w:lineRule="auto" w:line="360"/>
        <w:jc w:val="both"/>
        <w:rPr/>
      </w:pPr>
      <w:r>
        <w:rPr/>
        <w:t>--------------------  Escuelas, informe las razones por las cuales las obras de remodelación y ampliación de la Escuela de Educación Técnica Nº 1 “Lucas Kraglievich”, no avanzan al ritmo adecuad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/>
        </w:rPr>
        <w:t xml:space="preserve">  </w:t>
      </w:r>
      <w:r>
        <w:rPr/>
        <w:t>Solicítase al Consejo Escolar de Balcarce, informe los plazos de ejecu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obra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0:00Z</dcterms:created>
  <dc:creator>HDELIA</dc:creator>
  <dc:description/>
  <dc:language>en-US</dc:language>
  <cp:lastModifiedBy>WinuE</cp:lastModifiedBy>
  <cp:lastPrinted>2009-05-29T18:35:00Z</cp:lastPrinted>
  <dcterms:modified xsi:type="dcterms:W3CDTF">2009-06-08T08:50:00Z</dcterms:modified>
  <cp:revision>2</cp:revision>
  <dc:subject/>
  <dc:title>                          </dc:title>
</cp:coreProperties>
</file>